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lang w:val="nl-NL"/>
        </w:rPr>
        <w:t>Hoornaar, september 2017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derwerp:    Brandveiligheidvoorwaarden tente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nl-NL"/>
        </w:rPr>
      </w:pPr>
      <w:r>
        <w:rPr>
          <w:b/>
          <w:color w:val="FF0000"/>
          <w:sz w:val="20"/>
          <w:szCs w:val="20"/>
          <w:u w:val="single"/>
          <w:lang w:val="nl-NL"/>
        </w:rPr>
        <w:t>Voor Brandveiligheid van tenten is van toepassing de NEN 8020-41 en het Bouwbesluit en de Brand beveiligings Verordening (BBV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aar aanleiding van het krijgen van een vergunning voor het houden van de jaarlijkse Fokveedag- Boerenlandfeest dient u als standhouder te voldoen aan de volgende brandpreventieve maatregelen in de tent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. Uitgangen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e tent is zodanig ingedeeld dat alle toe- en uitgangen onder alle omstandigheden goed bereikbaar zij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Er is geen sprake van losse vloerbedekking in de vorm van lopers, vloerkleden etc. tevens liggen er geen losse kabels en leidingen in de toe- en uitgangen, looppaden en andere vluchtwegen, tevens is er zo weinig mogelijk brandbaar materiaal aanwezig zoals hooi en stro etc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nl-NL"/>
        </w:rPr>
        <w:t>Uitgangen en Nooduitgangen onmiddellijk  te openen zijn, dichtgeknoopte uitgangen zijn niet toegestaa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e uitgangen en Nooduitgangen dienen voorzien te zijn van vluchtwegaanduiding volgens NEN 6088 en NEN-EN 183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. Elektrische installaties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e elektrische installaties dienen te voldoen aan de gestelde in NEN 1010 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oor de verlichting van het bouwsel mag uitsluitend gebruik gemaakt worden van elektrisch lich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e plaats van de verlichtingsornamenten dient zodanig te zijn, dat er geen brandgevaar kan ontstaan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3. Gasinstallaties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asinstallaties dienen te voldoen aan de voorwaarden gesteld in NEN 1078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et gebruik van flessengas is alleen toegestaan mits de flessen buiten het bouwsel – op tenminste 5 meter van de tent worden geplaatst.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4. Inrichti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e aanwezige asbakken en/of papierbakken dienen van onbrandbaar materiaal te zijn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fhankelijke van de grootte van de tent dienen er voldoende blusapparaten aanwezig te zijn, 1 blusser per 150m2 deze dienen zodanig geplaats te zijn dat omvallen tegen wordt gegaan en de BHV/Beveiliging deze terstond kan bedienen. Het blusapparaat dient minimaal 6kg blusmiddel te hebben geschikt voor de brandklassen A.B en C.</w:t>
      </w:r>
      <w:r>
        <w:rPr>
          <w:b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Deze brandblusser is eventueel vooraf te bestellen bij de organisatie of de huurder van de tent zorgt zelf voor een gelijkwaardige brandblusser.</w:t>
      </w:r>
    </w:p>
    <w:p>
      <w:pPr>
        <w:pStyle w:val="Normal"/>
        <w:ind w:left="36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In een  publiekstoegankelijke ruimte waarin stands,kramen, schappen,podia en daarmee vergelijkbare inrichtingselementen zijn brandveilig als deze voldoen aan NEN 6064, voldoet aan brandklasse A1 als bedoeld in NEN-EN 13501-1</w:t>
      </w:r>
    </w:p>
    <w:p>
      <w:pPr>
        <w:pStyle w:val="Normal"/>
        <w:ind w:left="720" w:hanging="0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color w:val="FF0000"/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nl-NL"/>
        </w:rPr>
        <w:t xml:space="preserve">5. Voedselwarenwet:   </w:t>
      </w:r>
      <w:r>
        <w:rPr>
          <w:b/>
          <w:color w:val="FF0000"/>
          <w:sz w:val="18"/>
          <w:szCs w:val="18"/>
          <w:lang w:val="nl-NL"/>
        </w:rPr>
        <w:t>LETOP ER KAN OP DEZE DAG GECONTROLEERD WORDEN</w:t>
      </w:r>
      <w:r>
        <w:rPr>
          <w:b/>
          <w:color w:val="FF0000"/>
          <w:sz w:val="22"/>
          <w:szCs w:val="22"/>
          <w:lang w:val="nl-NL"/>
        </w:rPr>
        <w:t xml:space="preserve"> door de heer Henk Saak !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  <w:lang w:val="nl-NL"/>
        </w:rPr>
      </w:pPr>
      <w:r>
        <w:rPr>
          <w:rFonts w:cs="Verdana" w:ascii="Verdana" w:hAnsi="Verdana"/>
          <w:color w:val="FF0000"/>
          <w:sz w:val="20"/>
          <w:szCs w:val="20"/>
          <w:lang w:val="nl-NL"/>
        </w:rPr>
        <w:t>Bij de verkoop van etenswaar is Warenwet van kracht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  <w:lang w:val="nl-NL"/>
        </w:rPr>
      </w:pPr>
      <w:r>
        <w:rPr>
          <w:rFonts w:cs="Verdana" w:ascii="Verdana" w:hAnsi="Verdana"/>
          <w:color w:val="FF0000"/>
          <w:sz w:val="20"/>
          <w:szCs w:val="20"/>
          <w:lang w:val="nl-NL"/>
        </w:rPr>
        <w:t>Daarnaast zijn specifieke richtlijnen voor het verkopen van etenswaar ( o.a. in gevolge bepaalde vergunningen – zie APV -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  <w:lang w:val="nl-NL"/>
        </w:rPr>
      </w:pPr>
      <w:r>
        <w:rPr>
          <w:rFonts w:cs="Verdana" w:ascii="Verdana" w:hAnsi="Verdana"/>
          <w:color w:val="FF0000"/>
          <w:sz w:val="20"/>
          <w:szCs w:val="20"/>
          <w:lang w:val="nl-NL"/>
        </w:rPr>
        <w:t xml:space="preserve">Een standhouder moet o.a. in het bezit zijn van een sociaal hygiëne certificaat. </w:t>
      </w:r>
    </w:p>
    <w:p>
      <w:pPr>
        <w:pStyle w:val="Normal"/>
        <w:numPr>
          <w:ilvl w:val="0"/>
          <w:numId w:val="1"/>
        </w:numPr>
        <w:rPr>
          <w:color w:val="FF0000"/>
          <w:lang w:val="nl-NL"/>
        </w:rPr>
      </w:pPr>
      <w:r>
        <w:rPr>
          <w:rFonts w:cs="Verdana" w:ascii="Verdana" w:hAnsi="Verdana"/>
          <w:color w:val="FF0000"/>
          <w:sz w:val="20"/>
          <w:szCs w:val="20"/>
          <w:lang w:val="nl-NL"/>
        </w:rPr>
        <w:t xml:space="preserve">Een standhouder is 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lang w:val="nl-NL"/>
        </w:rPr>
        <w:t>zelf</w:t>
      </w:r>
      <w:r>
        <w:rPr>
          <w:rFonts w:cs="Verdana" w:ascii="Verdana" w:hAnsi="Verdana"/>
          <w:color w:val="FF0000"/>
          <w:sz w:val="20"/>
          <w:szCs w:val="20"/>
          <w:lang w:val="nl-NL"/>
        </w:rPr>
        <w:t xml:space="preserve"> verantwoordelijk voor het “goed” verkopen van zijn waar. De organisatie van de Fokveedag is dus </w:t>
      </w:r>
      <w:r>
        <w:rPr>
          <w:rFonts w:cs="Verdana" w:ascii="Verdana" w:hAnsi="Verdana"/>
          <w:b/>
          <w:i/>
          <w:color w:val="FF0000"/>
          <w:sz w:val="20"/>
          <w:szCs w:val="20"/>
          <w:lang w:val="nl-NL"/>
        </w:rPr>
        <w:t>niet</w:t>
      </w:r>
      <w:r>
        <w:rPr>
          <w:rFonts w:cs="Verdana" w:ascii="Verdana" w:hAnsi="Verdana"/>
          <w:color w:val="FF0000"/>
          <w:sz w:val="20"/>
          <w:szCs w:val="20"/>
          <w:lang w:val="nl-NL"/>
        </w:rPr>
        <w:t xml:space="preserve"> aansprakelijk bij het in gebreke blijven van een standhouder.</w:t>
      </w:r>
    </w:p>
    <w:p>
      <w:pPr>
        <w:pStyle w:val="Normal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edankt namens het bestuur,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Fokveedag Boerenlandfeest</w:t>
      </w:r>
    </w:p>
    <w:sectPr>
      <w:type w:val="nextPage"/>
      <w:pgSz w:w="12240" w:h="15840"/>
      <w:pgMar w:left="1021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7:00Z</dcterms:created>
  <dc:creator>de kock</dc:creator>
  <dc:description/>
  <dc:language>en-US</dc:language>
  <cp:lastModifiedBy>Eigenaar</cp:lastModifiedBy>
  <cp:lastPrinted>2017-09-13T08:26:00Z</cp:lastPrinted>
  <dcterms:modified xsi:type="dcterms:W3CDTF">2017-09-18T11:38:00Z</dcterms:modified>
  <cp:revision>3</cp:revision>
  <dc:subject/>
  <dc:title/>
</cp:coreProperties>
</file>