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ubriek Voorbrengwedstrijd ( exterieu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briek Voorbrengwedstrijd (toile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ek  Kampioenskeuring exterieur(pin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ek  Beste uier jongere ko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ek  Beste uier uit de middenk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ek  Beste uier oudere ko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ek  Kampioenskeuring(vaarzen z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ek  Kampioenskeuring(middenklasse z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ek  Kampioenskeuring(oudere koeien z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ek WEA economische boerenkoe verkiez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drijfsgroepen zwartbonte melkkoeien van 1 eigen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ze moeten bestaan uit de volgende aantallen</w:t>
      </w:r>
    </w:p>
    <w:p>
      <w:pPr>
        <w:pStyle w:val="Normal"/>
        <w:rPr/>
      </w:pPr>
      <w:r>
        <w:rPr>
          <w:sz w:val="22"/>
          <w:szCs w:val="22"/>
        </w:rPr>
        <w:t>Bedrijven tot 50 melkkoeien: 3 dieren</w:t>
      </w:r>
    </w:p>
    <w:p>
      <w:pPr>
        <w:pStyle w:val="Normal"/>
        <w:rPr/>
      </w:pPr>
      <w:r>
        <w:rPr>
          <w:sz w:val="22"/>
          <w:szCs w:val="22"/>
        </w:rPr>
        <w:t>Bedrijven met meer dan 50 melkkoeien: 4 dieren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briek  Dieren van bedrijven tot 50 melkkoeien (zwartbont)</w:t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</w:rPr>
        <w:t>Groep 1 Vof Harteveld 3 dieren</w:t>
      </w:r>
    </w:p>
    <w:p>
      <w:pPr>
        <w:pStyle w:val="Normal"/>
        <w:rPr/>
      </w:pPr>
      <w:r>
        <w:rPr>
          <w:sz w:val="23"/>
          <w:szCs w:val="23"/>
        </w:rPr>
        <w:t>Groep 2 J Kolff, Woudichem 4 dier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oep 3 GMJ de Groot Tienhoven 4 dieren</w:t>
      </w:r>
    </w:p>
    <w:p>
      <w:pPr>
        <w:pStyle w:val="Normal"/>
        <w:rPr/>
      </w:pPr>
      <w:r>
        <w:rPr>
          <w:sz w:val="23"/>
          <w:szCs w:val="23"/>
        </w:rPr>
        <w:t>Groep 4 CG de Jong, Noordeloos 4 dieren</w:t>
      </w:r>
    </w:p>
    <w:p>
      <w:pPr>
        <w:pStyle w:val="Normal"/>
        <w:rPr/>
      </w:pPr>
      <w:r>
        <w:rPr>
          <w:sz w:val="23"/>
          <w:szCs w:val="23"/>
        </w:rPr>
        <w:t>Groep 5 Mts van Dijk- de Bruin, Giessenburg 4 dieren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Groep 6 Fa van Eijl, Groot ammers 4 dier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oep 7 Vof A Reijm,Streefkerk 4 dier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oep 8 Vof de Bruin Giessenburg 4 dier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oep 9 Het Lam Vof, Leerbroek 4 dieren</w:t>
      </w:r>
    </w:p>
    <w:p>
      <w:pPr>
        <w:pStyle w:val="Normal"/>
        <w:rPr/>
      </w:pPr>
      <w:r>
        <w:rPr/>
        <w:t>Groep 10 Mts de Jong, Noordeloos 4 dieren</w:t>
      </w:r>
    </w:p>
    <w:p>
      <w:pPr>
        <w:pStyle w:val="Normal"/>
        <w:rPr/>
      </w:pPr>
      <w:r>
        <w:rPr/>
        <w:t>Groep 11 Fa van Beest, Hoogblokland 4 dier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oep 12</w:t>
      </w:r>
      <w:r>
        <w:rPr/>
        <w:t xml:space="preserve"> Jongsteins, Hoogblokland 4 dieren </w:t>
      </w:r>
    </w:p>
    <w:p>
      <w:pPr>
        <w:pStyle w:val="Normal"/>
        <w:rPr/>
      </w:pPr>
      <w:r>
        <w:rPr/>
        <w:t>Groep 13 Mts Kortleve-Kooijman, Noordeloos 4 dieren</w:t>
      </w:r>
    </w:p>
    <w:p>
      <w:pPr>
        <w:pStyle w:val="Normal"/>
        <w:rPr/>
      </w:pPr>
      <w:r>
        <w:rPr/>
        <w:t>Groep 14 Fa de Groot, Everdingen 4 dieren</w:t>
      </w:r>
    </w:p>
    <w:p>
      <w:pPr>
        <w:pStyle w:val="Normal"/>
        <w:rPr/>
      </w:pPr>
      <w:r>
        <w:rPr/>
        <w:t>Groep 15 Merwehoeve de Groot, Herwijnen 4 dieren</w:t>
      </w:r>
    </w:p>
    <w:p>
      <w:pPr>
        <w:pStyle w:val="Normal"/>
        <w:rPr/>
      </w:pPr>
      <w:r>
        <w:rPr/>
        <w:t>Groep 16 Schep Holsteins, Bergambacht 4 die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briek Bedrijfsgroepen (roodbont)</w:t>
      </w:r>
    </w:p>
    <w:p>
      <w:pPr>
        <w:pStyle w:val="Normal"/>
        <w:rPr/>
      </w:pPr>
      <w:r>
        <w:rPr/>
        <w:t>Groep 1 Vof van Zessen Lexmond, 3 dieren</w:t>
      </w:r>
    </w:p>
    <w:p>
      <w:pPr>
        <w:pStyle w:val="Normal"/>
        <w:rPr/>
      </w:pPr>
      <w:r>
        <w:rPr/>
        <w:t>Groep 2 A &amp; R van der Wel, Hoogblokland, 3 dieren</w:t>
      </w:r>
    </w:p>
    <w:p>
      <w:pPr>
        <w:pStyle w:val="Normal"/>
        <w:rPr/>
      </w:pPr>
      <w:r>
        <w:rPr/>
        <w:t>Groep 3 VOF Pellikaan-de Jong, Meerkerk 3 dier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mpioenskeuring roodb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ubriek Kampioenskeuring beste uier </w:t>
      </w:r>
    </w:p>
    <w:p>
      <w:pPr>
        <w:pStyle w:val="Normal"/>
        <w:rPr/>
      </w:pPr>
      <w:r>
        <w:rPr/>
        <w:t>Rubriek Kampioenskeuring jongere koeien</w:t>
      </w:r>
    </w:p>
    <w:p>
      <w:pPr>
        <w:pStyle w:val="Normal"/>
        <w:rPr/>
      </w:pPr>
      <w:r>
        <w:rPr/>
        <w:t>Rubriek Kampioenskeuring oudere koei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27:00Z</dcterms:created>
  <dc:creator>Jeroen de Vor</dc:creator>
  <dc:description/>
  <dc:language>en-US</dc:language>
  <cp:lastModifiedBy>Vor-Pellikaan</cp:lastModifiedBy>
  <dcterms:modified xsi:type="dcterms:W3CDTF">2018-09-01T18:27:00Z</dcterms:modified>
  <cp:revision>2</cp:revision>
  <dc:subject/>
  <dc:title>Rubriek 30 Fokfamilies (zwartbont en roodbont)</dc:title>
</cp:coreProperties>
</file>